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9879965</wp:posOffset>
                </wp:positionV>
                <wp:extent cx="6171565" cy="13716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Put your main heading in here. Use Arial or Helvetica fo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08pt;mso-wrap-distance-left:9.05pt;mso-wrap-distance-right:9.05pt;mso-wrap-distance-top:0pt;mso-wrap-distance-bottom:0pt;margin-top:777.9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Put your main heading in here. Use Arial or Helvetica fo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251565</wp:posOffset>
                </wp:positionV>
                <wp:extent cx="5943600" cy="240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t the main part of your message in here. Emphasize that your club welcomes newbies. Tell them where the Squash club is and what hours it operates. If you have a programme specific to them, advise what this is and when it runs. It’s a good idea to have a call to action – a specific time frame that the offer is valid for. This creates time pressure for the prospective member. If you have a specific person they can call please add the person’s name. ‘Call Helen on 021 123 4567’ is much more personal than ‘Call 021 123 4567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Your call to action could be bold and a little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885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ut the main part of your message in here. Emphasize that your club welcomes newbies. Tell them where the Squash club is and what hours it operates. If you have a programme specific to them, advise what this is and when it runs. It’s a good idea to have a call to action – a specific time frame that the offer is valid for. This creates time pressure for the prospective member. If you have a specific person they can call please add the person’s name. ‘Call Helen on 021 123 4567’ is much more personal than ‘Call 021 123 4567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Your call to action could be bold and a little big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2165965</wp:posOffset>
                </wp:positionV>
                <wp:extent cx="2628900" cy="900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lace your Squash club log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9pt;mso-wrap-distance-left:9.05pt;mso-wrap-distance-right:9.05pt;mso-wrap-distance-top:0pt;mso-wrap-distance-bottom:0pt;margin-top:957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Place your Squash club logo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20" w:h="23811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35310" cy="1518221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1518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lineRule="exact" w:line="180" w:before="0" w:after="120"/>
    </w:pPr>
    <w:rPr>
      <w:rFonts w:ascii="Century Gothic" w:hAnsi="Century Gothic" w:cs="Century Gothic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Myamoto Musashi</dc:creator>
  <dc:description/>
  <cp:keywords/>
  <dc:language>en-US</dc:language>
  <cp:lastModifiedBy>Myamoto Musashi</cp:lastModifiedBy>
  <dcterms:modified xsi:type="dcterms:W3CDTF">2016-05-12T01:17:00Z</dcterms:modified>
  <cp:revision>3</cp:revision>
  <dc:subject/>
  <dc:title/>
</cp:coreProperties>
</file>